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s......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s...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inition of Shareware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 - License Agreement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s of Mr. Lister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ture Enhancements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the Software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ip File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Structure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Comprising the System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Documentation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cing Monochrome Display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 and Specifications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pacities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d Outputs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lient Record Information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Descriptions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ing This Manual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ganization of This Manual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ational Conventions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ing From A Function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 Wide Features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Function Keys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Instructions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vigating Overlapping Menus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 Selection Screen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(MM)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ame (MM-1)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Name (MM-2)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/Service (MM-3)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2 Contacts (MM-4)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1 (MM-5)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Limited View (MM-6)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ing A Limited View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A Limited View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D or to OR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New Records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ive Function Keys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Screen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Descriptions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Line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-To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l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Dial..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Phone 1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Phone 2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Call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Local Call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side Long Distance Call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g Up Phone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m Set Up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s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s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e Keys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 -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Menu (MM-8)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Labels (MM-8-1)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Customer List (MM-8-2)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Editor (MM-8-3)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Letter (MM-8-3-1)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Selection Window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ing The Letter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Display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Keys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or Keys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Letter (MM-8-3-2)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New Letter (MM-8-3-3)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 Letter (MM-8-3-4)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Rotary File Cards (MM-8-4)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Envelopes (MM-8-5)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Post Cards (MM-8-6)....................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Menu (MM-9)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 Search Files (MM-9-1)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A Different List (MM-9-2)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List To Backup Disks (MM-9-3)............ 7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rieve List From Disks (MM-9-4)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/ Delete List (MM-9-5)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 Descriptions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ist Name/Company Information (MM-9-6). 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Software (MM-9-7)....................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 -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-  Barrier Island  Software    1991 All  Righ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-  This  software package  is  distributed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ed by Paul Mayer, author of GRAB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distribution  gives  users  a  chance  to 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 before  buying it.    If  you try  a  Share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 and  continue  using  it, you  are  expect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  Individual programs  differ on details --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 registration  while   others  require  it,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 maximum trial period.  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 anything from the simple right  to continue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right laws  apply to  both  Shareware and  commerc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, and the  copyright holder  retains all  righ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a   few  specific   exceptions  as  stated   bel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authors,  and the  programs are  of compar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. 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s!)    The  main  difference  is   in  the  method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ion.  The  author specifically grants 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copy and distribute  the software, either  to all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dry or to a specific group.  For example, some auth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 written  permission  before  a  commercial 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is  a  distribution  method,  not  a  typ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You should find software that suits your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pocketbook,  whether it's  commercial  or Sharewa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Shareware system  makes fitting  your  needs easi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ause you can  try before  you buy.   And, because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head  is low, prices are also low.  Shareware h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ltimate  money-back guarantee  -- if  you don't 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-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 of  Mr.  Lister  must accept  this  disclaimer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Mr.  Lister is supplied  as is.   The author disclaim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ation,  the  warranties  of merchantability  and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tness for any purpose.  The author assumes no lia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amages,  direct or  consequential, which may  res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 the use of the Mr.  Lister list management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friends, but please do not give it away al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as part  of another  system.   The essence  of "us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ed" software is to provide personal computer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quality software  without high  prices, and  ye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 incentive for programmers to continue to  devel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products.   If  you  find  this  program useful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 to  use Mr.  Lister  after  a reasonable  tri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,  you  must   make  a   registration  payment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7.00(US) to 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Barrier Island Softw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 Box 12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rigantine, NJ 08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$  27.00(US) registration  fee will license  one c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se  on any one computer  at any one time.   You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eat this software just like a book.  An example i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ng as there is no  possibility of it being used at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while it's  being used  at another.   Just a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ok  cannot be read by two different persons at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rcial users of  Mr. Lister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copies of Mr. Lister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 license is  withdrawn.   Site-License arrange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made by contacting Barrier Island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  distributing   Mr.  Lister   for  any   kind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uneration  must first contact  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  address   above  for   authorization.   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horization   will   be   automatically    granted 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recognized  by the (ASP) as  adhering to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elines   for   shareware   distributors,   and  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  may begin  offering Mr.  Lister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However Barrier Island Software must still be advise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 the distributor  can  be kept  up-to-date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st version of Mr. L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ncouraged to pass a copy of  Mr. Lister along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friends  for evaluation.   Please encourage  the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er their copy if they find that they can us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 should  decide to  pass  along  copies  w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 that  you  use  the entire  compressed  file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ly downloaded  from your bulletin board  or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.  Mr. Lister  is comprised of many files  an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ssure future users of receipt of the ful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greement shall be governed by the laws of the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New Jers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FORM  Version 3.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 with $27.00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125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gantine, NJ  08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  have read  and  agree to  abide  by the  Disclaimer 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se Agreemen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______/_______/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ZATION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ITY 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________________________  ZIP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PHONE (________) _________ -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________) _________ -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      (________) _________ -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REGISTERED TO   ___ SELF   ___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SIZE AND FORMAT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YOUR COMPUTER NETWORKED ?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  I  WOULD ALSO  LIKE TO RECEIVE  A POSTSCRIPT  L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 MANUAL  AND  THE  MOST  RECENT  VERSION  OF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  I HAVE  ENCLOSED AN ADDITIONAL  $12.00(US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VER PRODUCTION AND SHIPPING COSTS. (Outside continen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ed States please include $8.00 additional for a to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$20.00(US) to cover shipp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ist comments and suggestions on back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S OF MR.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system  was  originally inspired  by  a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d  TRACK_IT published  by David  (It's only  Ro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ll but we like it.) Irwin  in the early issues of 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sed Advisor magaz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 beginning  the system has  been consta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ed   and   improved   for   use   in  telemarke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,  fund  raising, medical  office application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on dues  collection, etc.   The current  version is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ic list manager with  very powerful features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lete  mail merge  letter  processor,  telephone  au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ing  (Modem necessary),  live,  on-line note  tak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st filtering and other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riginal  versions were written in generic x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but have since been  moved to the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per environment.  The  current version is compil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mer  87 version.   Many of the  more sophisti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abilities  of  this product  have  been  used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of the benefits of using the Clipper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ts  use of industry standard xBase  structure for DB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BT files.   This will allow programmers and 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 who are proficient in these languages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files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UTURE ENHANC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,  of course, is not  the end all  vers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continues to grow and  evolve.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 are more than welcome. Just drop us a lin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isted  P.O.  Box  with  your  suggestions.    Gre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 will  be  added,  good  suggestions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ed and bad suggestions  will be discarded! 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mbarrassed, send the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course  projects  with  $  involved  are 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lcome.    Write  for  more  information  on special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versions or private labeling of this  product.  W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 also  available  for  complete  custom  develop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ystem  is currently  being  moved  to the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pper   5.1   environment   which  appears   to   o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ificantly  enhanced capabilities.   This produc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ely be bigger and  better and in itself is  a go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on to register your use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urse, the need  for networked use, printer 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,  and facsimile  support are recognized 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be added if the  product proves useful to en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ople.   Development  takes time  and  money,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' requests will co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 you, and many happy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Jim Maguire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rigantine Island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mm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R. Lister system you now have was probably 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ed from a  BBS or  other on-line service.   The 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ontaining the system has  been shrunk to reduce 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time and charges.   The system was zipped  u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K Ware PKzip version  2.04 compression routine and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decompressed using PK Ware's PKunzip version 2.0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.   This utility should  be available from 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rce a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is  strongly  recommended that  the  Mr. 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be  placed in  it's  own directory.    The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 is comprised  of five files and  will create s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for EACH list  you use.  With thirty  six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you can see the files involved could be numer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create  a directory  for Mr. Lister  named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the following at your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the lister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D L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the .ZIP file LISTR###.ZIP to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now be able to decompress the file and ru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ystem is  comprised  of many  files as 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                 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R###.EXE        The actual executable vers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r. Lister program.  This is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that will ru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STLIST.DBF        The master list containing  you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s along with postage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return 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CLIP.DBF        The files associated with the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BT        help under the [F1] ke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?.DBF           The  data  base  file containing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orking  lists.     The  ?  will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laced    with     the  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sociated with the list on 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?.DBT           The file holding the  text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e list via the MEM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NAME?.NTX         The indexed  look-up files associ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CO?.NTX           with  the  list file.  Used  to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PRD?.NTX          access on look up search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ZIP?.NT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NXT?.NT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STS?.N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R.DOC          Complete    user's    manual 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cument)  in   standard  ASCII 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.ME             Any last  minute changes or  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TXT               All  merge  letters  created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will carry the  .TXT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fter the name you hav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cumentation file (LISTER.DOC) is an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pre-formatted to print at 66 lines per page (8.5"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").  TO  print the manual make sure your  printer is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nd at top of form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lister.doc &gt;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ype lister.doc &gt; lpt1: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ssumes printer is on lpt1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NOTE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ocumentation  consists of eighty pages plu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of contents.   Please be sure  you are ready to 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CING MONOCHROME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the  recent  proliferation   of  lap  top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able  machines there  is a  need to  run software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 ONLY  mode.   Some  machines  have VGA 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dapters connected to monochrome displays. 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great for  running  graphics  type software 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ochrome  displays,  it  can  also  fool  Mr.  Lister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sensing  of the type of  display.  If 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uble  seeing the  displayed screens  try start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R### 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the lister exe name  followed by a space an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M.  This tells the system to display screens as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is not a col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AN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 Lister  is  designed  as  a  complete  mailing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and  customer  tracking system.    The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s such powerful features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UTODIALING (Modem 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IST FIL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MPLETE ON-LINE NOTE T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IL MERGING LETT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ULTIPLE SORT PRIN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PY LIST OR SUB-SETS OF LIST TO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For backup or update to another compu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 DITTO  KEY  DURING   DATA  ENTRY  (for  n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plicat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 can accommodate up to  36 completely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,  each  with  its  own  organization  name, 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and  postage  stamp information. 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 output for lists in the same system to appea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y have originated from different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of the 36 lists can handle up to 1 billion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lists can be searched b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Company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roduct/Ser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ate 2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lpha 1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ly a very powerful  SET LIMITED VIEW featu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to  allow limiting the processing of the lis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user  defined sub-sets of  the list. 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 be  used in  both  list processing  and  all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 outputs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ulti-forma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lient Lis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mplete Mail Merge Lett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Rotary File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ith  Return  Address  and Postage 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if des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Post 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ith  Return  Address  and Postage  Sta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Information if desir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ly lists or sub-sets of lists can be copied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from  floppy  disk  for  updating  between 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 This  can be  very useful for  updating from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able to a  desk based system  or from multiple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to a main offi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RECO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fields are available for each of the u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billion Clients 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Descri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 PLEASE NOTE 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se  fields are  named for a  specific purp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will accept any information.  Don't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field titles.   If you don't use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require some other feel free to use the fields a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ame     -    Client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      -    Client's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utation     -    Used in the mail  merge edit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 allows  customiz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alutation such a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D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 xml:space="preserve">T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rs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is  no need  to put Dear 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etings  in this  field  as thi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i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        -    Client's forma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       -    Intended  for   Client's  produc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Name   -    Client'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1      -    First addr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      -    Second addr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          -    Client'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         -    Two letter state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          -    Zip Code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ntry        -    Country of addres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1        -    Client's phon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put format can be 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DIAL   -   MODEM  SET UP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 INPUT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ne 2        -    Second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put format can be 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DIAL   -   MODEM  SET UP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 INPUT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           -    Facsimile number for this Cl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put format can be 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DIAL    -   MODEM  SET  UP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HONE NUMBER INPUT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Number      -    Your ID for this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1         -    Any  date  you  need  to  trac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ually  date of  first cont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 this  as  date  of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ct   allows   copying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pdat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2         -    Again any date, please no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a  search field off 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and it  is a  good idea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 this as next conta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1        -    Any 2 digit  alpha numeric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ful  for  sorting, this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field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2        -    Any 2 digit  alpha numeric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ful for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1       -    Any numeric data up to 8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2       -    Any numeric data up to 8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1       -    Any   dollar    amount   up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,999,999.99 do not use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2       -    Any   dollar    amount   up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,999,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s          -    The notes section is 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y free  form  text.   When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o  mode  the  [F10]   key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eful  for noting 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or  to  typing notes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ct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s  can  contain  up  to   64  thous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s, or approximately 30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urpose of  this manual  is to provide  you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 information required  to set  up and  use  the M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r list  management software  system. 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items  as initial installation onto  your hard disk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 and editing  Client  information,  how to  obt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s  and other  printed output,  backing up  data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neral functionalit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ttempting  to  accomplish this  purpose  this  manu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s and  defines every option available 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manual  is  not  intended  as  an  introduction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s or DOS.   Users should have at least  a wor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owledge of their computer system and the Disk Oper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ZATION OF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is  organized into sections 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 order  in  which  the  Mr.  Lister  system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 to   you  on  your  computer   screen.  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zation should  help you in finding  answers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lems by  noting the menu  choices you have  tak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ing them up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starting  out  with  the  Mr. Lister  system  it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that you review this manual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TIONAL CONVENTIONS USED IN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nual  uses a  few notational conventions 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rity in the text and to differentiate between tex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 found on your computer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xx]      Signifies a key on your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F1]      =    Function key F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sc]ape  =    The Escape key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Esc on your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Enter]   =    The  Enter  or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[Ctrl]    =    The   Control  key  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usually     used 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junction    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another  key  such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[Ctrl] [W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  in    boxes   sign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formation  found  on your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ING FROM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of the most frustrating circumstances users of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will encounter is to end up in a function 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knowledge of how to ge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 have tried  to eliminate  this frustration  by alw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[Esc]ape key to back out of  functions.  In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  of the  Mr. Lister  system the  [Esc]ape key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you  to  one level  higher  in  the hierarchy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WID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 the system  some special  features 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lemented   to  make  your   use  more   enjoyable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cessful.  The  following is  a list of  some of 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the  system the  following function keys 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sc]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ape from the current function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and return one  level up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ns]     INSERT/TYPE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Ins]  key will  toggle between  the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type  modes of  input.  By  defaul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 will start in the Inser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Del]    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Del] key will  delete the character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cursor position, moving 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ight 1 positi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Back Space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Back Space] key will  delete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left of the cursor and shift all t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ight 1 positi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RROWS] 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arrow  keys  will   move  the  cursor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 in the direction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Home]    BEGINNING OF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d]     END OF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 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information in current field and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xt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]    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[F1]  key   is  set  to  provide   con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sitive  help  screens  on  the  us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 screen.  Pressing  [F1] will  op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 screen HELP  window.   Once  in the 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use  the arrow keys  to navigat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10]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F10] key will insert today's date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 system.  This  is useful in  the CL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for the Date fields and also in the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d note  taker to insert  today's date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ing  notes  on  your conversation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l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ly in the LETTER EDITOR the following keys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en implemen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Shift] [F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RG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ate differs from  the date under [F10]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rst the date is formatted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Month Text DAY,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ne 20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condly this date  function will always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current  system  date  when  a  lett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d.   This allows you to  store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tter  with the  date  printed correctly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i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9]      MERG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LETTER EDITOR the [F9] key will pop up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 of  the  fields  in  the  CLIENT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ing you  to set  up merge  docu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 then be  processed for your  entire Cl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or for selected sub-set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 CLIENT INPUT SCREEN the  following additional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9]      DIT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F9] DITTO function will carry forward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from the  previously input  Clien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 exception of the First Name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 invaluable  speed  up  tool  when  imp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ouses   or  multiple  people  from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gan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 function key labels will  always be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very top row of your comput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out the system the bottom four rows of 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 used to  display the possible  actions on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screen.   This  feature along  with the  con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e help under [F1] make operation of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imple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 all  information  to  be  entered  will  appear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alogue boxes  to draw  your attention to 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rning messages  are supplied at critical  point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(such  as deleting  lists).  All  warning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 in highlighted video to  draw your atten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critical nature  of the operation being perfor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necessary a warning bell will be sounded to  fur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 your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ING OVERLAPPING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you  will see  upon starting the  system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s  overlap each other  in a  struc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allow you to see where you are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can trace your path to the  current menu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oking at the highlighted choices that le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.    This  will  allow  easy  look  up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 in  this manual.   Simply 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  choices  together.    For  example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PRINT LABELS the  highlighted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ing with the MAIN MENU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)   Reports and Prin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)  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path  then is  MM-8-1, looking this  up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nual you'll find the information on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SELEC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starting Mr. Lister 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 of two screens depending on the number of list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ve loaded  into the Mr. Lister system.  If t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one list entered, Mr. Lister will immediately as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is is  the list that you  want to use and 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ith the  main  menu screen  presented  in the  n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.   Otherwise, you  will see  the Mr.  Lister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screen presented.  The screen presents you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description of  all  the lists  that you  have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 ADD/DELETE  LIST  selection   (MM-9-4) 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 menu.  At this  point you are request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character corresponding to  one of the 36 lis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you choose to use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note that in  this screen and in all  scre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r.  Lister system pressing the  [Esc]ape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you  to  the previous  level.    (At this  level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the  [Esc]ape  key   will  return  you 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ng  system.)  Upon entry of a character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then check for the  existence of the  list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.  If  Mr. Lister finds that  the request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exist, an error message will flash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you will  be  asked once  again  to enter  either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corresponding  to a  valid list or  [Esc]ap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to the operating system.  Once you have request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 list Mr. Lister will present you with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 the main menu  screen pressing the  [Esc]ape ke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 the user  to the  operating system  level.  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ination you will  note that the Mr.  Lister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 divided  into two  functional  sections.   The  up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being the search  function criteria where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 methods  for searching  the  list  and the 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tion being  the additional  functions used to  add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 to the list, to give you reports and other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  and   to   perform  miscellaneous   housekee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s one through five  simply describe the 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search through the current work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EARCH FUNCTION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  Last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2.   Company Nam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  Product/Ser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  Date 2 Conta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  Alpha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6.   Set Limited View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DITIONA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7.   Add New Record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  Reports and Prin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9.   Miscellaneou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 number six  is a  very powerful  feature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allow  you to  set a  limited  view of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 list.  Using this function you will soon see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can  make  the list  appear  to  contain only 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eting certain criteria which you describ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number seven  will allow you to add new recor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current working list.  You will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originally add all Clients to the working lis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ill  also allow you to add new Clients on a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oing basis as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number  eight gives  you access to  the re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from  which you can  access all printed  outpu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ystem including labels, envelopes, customer listin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access  to the  very  powerful  mail merging 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  number  nine   gives   you   access  to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menu from which you can access housekeep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such  as resetting search files,  doing back 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 current working  lists, retrieving back  up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  into  the  current  working  lists, adding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lists,  importing and exporting portions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list to create a  sub list, chang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king   list   and   changing   the   description 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ganization information associated with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with all menus in the Mr. Lister mail list manag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, there are  two ways  to choose any  of the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is to use  the arrow keys on your key  boar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 the light  bar over  the desired 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press the [Enter] or [Return] key.  The other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o simply type the  first character of the  selec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ither alpha  or  numeric, corresponding  to the  desi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from this menu, as with all menus in the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management system, pressing [Esc]ape will retur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to  one higher level in  the system.    In this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 will return to the operating syste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1 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selecting number one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window requesting  the last  name to  find.  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sc]ape  at this point will return you to the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entering an exact match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system  to  function properly. 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an "M"  and hitting  [Enter] brings  you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cord  in the list  with the  last name 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M".  Your requests can become more detail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.   For example, entering  "MC" and enter will b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to the first name beginning with "MC". 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CG"  will bring  you  to the  first  name in  the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 "MCG". You  will find this  function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n  that you  can quickly  access  a given 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being  required to  input the  entire name. 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only enter the amount of characters required to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name you  are  searching for  unique.   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ing  with  the  above discussion.    Entering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"MCGEV" should be enough  to find a nam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cGever that is, of course, assuming that there are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names in the list beginning with "MCGEV"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 Mr. Lister  uses this searching  pattern for all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acter  based search function criteria.   That i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criteria  except for  Main Menu  item  four   Date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s (MM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 entry of a search item  Mr. Lister will look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nd  will attempt to find  a match.  If  no match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is found Mr. Lister  will return to  the search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and tell you  that no records  are found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riteria.   At  this point  you  can again 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riteria  and let Mr. Lister look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hit the [Enter] or  [Esc]ape key on  the empty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to return  you to  the main menu.   If 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a  valid match for  the search item  request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presented with the CLIENT 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 corresponding  with  the  search  item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. (See CLIENT SCREEN after MM-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2 COMPANY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selecting number two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window requesting the company  name to find. 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sc]ape  at this point will return you to the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.  Please  note that entering an exact  mat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necessary  for the system to function  properly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pressing  an "M" and hitting  [Enter] bring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first  record in  the list with  the company 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 with an  "M".  Your requests  can become 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ailed  from there.    For example,  entering "MC"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will  bring  the user  to  the first  company 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"MC".   Entering "MCG"  will bring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rst company in the list beginning with "MCG"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find  this  function very  useful  in that  you 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ickly access  a given record without  being requi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put the entire company  name.  You must only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 of  characters required to  make the name 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 unique.  For example,  continuing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ve discussion.  Entering the characters "MCGEV"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nough  to find a company  such as McGever  that i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rse assuming that  there are no other compani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beginning with  the letters "MCGEV".   You will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 Lister uses this  searching pattern  for all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ased  search function  criteria.  That  i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except  for Main Menu item four, Date 2 Conta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M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try of a search item Mr. Lister will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nd  will attempt to find  a match.  If  no match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is found Mr. Lister  will return to  the search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and tell you  that no records  are found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riteria.   At  this point  you  can again 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riteria  and let Mr. Lister look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hit the [Enter] or  [Esc]ape key on  the empty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to return  you to  the main menu.   If 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 a valid match for your  search item request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presented with the CLIENT 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 corresponding  with  the  search  item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. (See CLIENT SCREEN after MM-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3 PRODUCT/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selecting  number three  you will be 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window  requesting the product or service to f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[Esc]ape  at this point  will return you 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Main Menu.  Please note that entering an ex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  is  not  necessary  for  the  system  to 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   For example,  pressing  an  "M" and  hit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nter] brings you to the first record in the list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/service beginning with an "M".  Your requests b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come more  detailed from there.   For example, ent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"   and  enter  will  bring  the  user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/service beginning with "MA".  Entering "MAC"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  you  to  the  first product/service  in  the 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"MAC".  You  will find this function  v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in  that you  can  quickly access  a given 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 being required  to input  the entire  produc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ice.   You must only  enter the amount 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d to make the  name you are searching  for uniqu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example,  continuing   with  the  above  discus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characters "MACHI"  should be enough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product/service such as Machinery  - that is of cour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ing that  there are no other  product/servic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beginning with the letters  "MACHI".  You will 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 Lister uses  this searching pattern  for all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 based  search function  criteria.  That  is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except for  Main Menu item four  Date 2 Conta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M-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try of a search item Mr. Lister will  look 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and  will attempt to find  a match.  If  no match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is found Mr. Lister  will return to  the search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and tell you  that no records  are found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criteria.   At  this point  you  can again  enter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criteria  and let Mr. Lister look through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 hit the [Enter] or  [Esc]ape key on  the empty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to return  you to  the main menu.   If 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ds  a valid match for your  search item request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presented with the CLIENT 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 corresponding  with  the  search  item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. (See CLIENT SCREEN after MM-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4 DATE 2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 selecting number  four you  will  b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a window  requesting the  Date to  find.   For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ience the search field is automatically fill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rent date  (as  defined at  the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).  This has been done so that on any  given day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s  to  be  contacted that  day  can  be  looked 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ke  the  other  search  criteria  the  Date  2 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an  exact match  to locate the  desired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r. Lister system also checks to assure that th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is actually a valid date.   Upon entry of a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 date Mr. Lister will  look at your  list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find a match.  If no match is found Mr.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return to the  search date prompt and tell  you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records were found matching this date.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again enter a search date and let Mr. Lister l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 the list or press [Enter] or [Esc]ape ke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mpty date field to return you to the Main Menu.   If M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r finds  a valid match  for the date  requested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 presented with the CLIENT  SCREE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corresponding with  the date  you reques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e CLIENT SCREEN after MM-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searching a list with the DATE 2 field mak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to the  DATE 2  field in the  current record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use the system  to move in the  list to the new  date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 That is,  if searching for  04/04/92 and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the current record to another date, 05/04/92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the system will jump in the list to the new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uld  possibly skip a month's  worth Client recor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aware of thi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it is necessary to  change the date 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simply use  the GO-TO  function to  return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date in your list.  Another method  of sear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ates is to SET LIMITED  VIEW from Main Menu option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MM-6) to your  desired range, and then search on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, such as Company Name.   Changing dates with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VIEW will not affec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finding  the requested date Mr.  Lister will pre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with  the  CLIENT  SCREEN  containing  the 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5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 selecting number  five you  will  b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 window requesting the Alpha 1 entry to fi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 [Esc]ape at this  point will return 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r. Lister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that entering an exact match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e  system  to  function properly.    For 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an  "A" and hitting  [Enter] brings  you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cord in the list with the Alpha 1 entry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n "A".  Upon entry of a search item Mr. Lis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ok at your  list and will attempt to find  a match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match at all is  found Mr. Lister 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item prompt and tell you that no records are f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ing this  criteria.   At this  point  you can  ag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earch  criteria and let Mr.  Lister look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st or hit the [Enter] or [Esc]ape key  on the emp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arch field to return you to the 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Mr. Lister finds a  valid match for  your search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ed, you  will be presented with  the CLI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ing the information corresponding with  the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you requested.  (See CLIENT SCREEN after MM-7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6 SET LIMITE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 a very  powerful aspect of  the Mr.  Lis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By setting a Limited View you can make your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 as  if only  a sub  set  of Clients 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you have  set are in the list. 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rocess the  list in all  normal ways  (including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output,  and copying  to  diskettes) without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ents not matching the criteria showing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 you   can  see   this   opens   a  variety 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ssi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:   Set a  Limited View on DATE  2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mised  next  contact date 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AUTODIALER to contact all Cl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in that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a Limited View  on DATE 1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initial contact  date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ports  or the  Send List  T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ettes (MM-9-4) function to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 Clients  to  a  master  lis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other  machine.    This could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rve as a sales ca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 a  Limited  View  to  a 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iteria  and  use the  Lett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MM-8-3-2) and  Envelope Printer (M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-5)  to send only  certain Client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ustom  mail  merged   letter.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nd  Post  Cards (MM-8-6)  to redu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  a  Limited View  to  a Zip 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ge, a group of Cities or Stat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re directly target your effor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me and money on tra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ossibilities are limited only by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a limit of 250 characters per  limited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ression, and  a counter will appear 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 the screen showing you  how many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have used up  after each continuation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selected.  Over stepping the limit 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expression selected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ING A LIMITE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remove the currently set Limited View at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 by  returning  to  this  screen  and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SC]ape at any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TING A LIMITED 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hoose 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is the Field you  would like to  set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 (filter) on.    Simply highligh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ield using the arrow keys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n an Operator Express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supply the desired value for the limited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        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=     Is not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        Les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=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gt;=        Greater Than or equ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a Continuation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A NOTE ON AND / O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AND continuation operator will  mean that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expression and the one to follow will ha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met for the record to be included in the Limite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 LAST  NAME =  SMITH AND  CITY =  CLEVE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only include  the  Smiths living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level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 OR continuation  operator will mean  if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current expression OR the one to follow are tru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 will be included in the Limited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:   LAST NAME = SMITH OR CITY = CLEVEL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ult in all  Smiths, regardless of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y live being included and all resid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 Cleveland,  regardless  of their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ame also being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ND  and OR Continuation Expressions 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the  FIELD  window  on  the  screen  allowing you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building a more complex expression.  The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EXPRESSION will place  the Limited View in ef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7 ADD NEW RECO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selection to add new Clients to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 SELECTING  ADD  NEW  RECORDS  (MM-7)  you  will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 with the client screen as presented below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differences in the  functioning of the CLIENT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is  selection are; the screen will appear with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  fields   blank  to   allow  entry   of 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  and   the    NOTES/MEMOS   section  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 appear to allow  immediate entry  of n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ew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in this screen  the following special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a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In this screen and  throughout the Mr. List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[F1] key will open a full help screen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 screen is open you  can use the 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round  the screen.   Pressing [Esc]ape  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X] key  will  exit back  to  your locatio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In the Client Input Screen the [F9] key function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ITTO key.  Pressing this key on a new recor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ry  forward  all  information from  the 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ient  input except  First Name.   This  allow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edier entry  of family members, employees 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company etc.  To use this function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[F9] key from within the new input screen.  (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best  to use  this  function on  the  First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In  the  Client  input  screen,  as  throughou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, the  [F10] key will input  today's date (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system  date).   This key  is useful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1 and DATE 2 fields.  This feature is also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ful in the NOTES and MEMOS sect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ropping today's date before the note on today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/10/92   Spoke  to  John  about  purc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cision.  Promised a  call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 06/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 the Client  Input  Screen  used  for inpu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tenance of  Clients.   Pressing [Ctrl] [W]  or [PgDn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exit this screen  and save the information, press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Esc] will exit without saving the chang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put is  broken into  three sections;  Client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Area  and Notes and  Memos.  The  Notes/Memos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only appear if you choose the MEMOS option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ON  LINE  at the  bottom of  the  screen.   The MEM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will allow input of free form text, and is 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on-line note taking dur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eld Descri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 PLEASE NOTE 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these  fields are  named for a  specific purp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s will accept any information.  Don't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the field titles.   If you don't use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require  some other -- feel free to use the fields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des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Name     -    Client's fir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ast Name      -    Client's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lutation     -    Used in the mail  merge edito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eld  allows  customiz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lutation such as:  Dr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rs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e is  no need  to put Dear  or simi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eetings  in this  field as  this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in th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tle          -    Client's formal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t        -    Intended  for   Client's  produc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ny Name   -    Client'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1      -    First addr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      -    Second addres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          -    Client's 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         -    Two letter state abbr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          -    Zip Code +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        -    Country of this 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1        -    Client's phone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put format can be 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DIAL - MODEM  SETUP -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INPUT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hone 2        -    Second phon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put format can be 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DIAL - MODEM  SETUP -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INPUT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           -    Facsimile number for this Cl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Input format can be 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UTODIAL - MODEM  SETUP -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UMBER FORM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D Number      -    Your ID for this Cli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1         -    Any date  you need to  track,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te of first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2         -    Again any date, please note this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arch field off the Main Menu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a  good idea  to use this  as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ntact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1        -    Any 2 place alpha numeric cod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orting.   This is a search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pha 2        -    Any 2 place alpha numeric code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1       -    Any numeric data up to 8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2       -    Any numeric data up to 8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1       -    Any dollar amount up  to 9,999,999.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 not use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llar 2       -    Any dollar amount up to 9,999,999.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s          -    The notes  section is useful 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ee form  text.   When in  memo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 [F10] key  is useful  for no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day's date prior to typing 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your contact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MOS can contain  up to 64,00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r approximately 30 p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ON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entering  into the  CLIENT SCREEN you  ar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en possible  actions.   Of course,  the  firs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uld know by  now is that if you press the [Esc]ape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exit back to the  previous level of  Mr. Lister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agement program, which in this case is the MAIN  MENU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ther selection choic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-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p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/Rec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d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em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there are two methods of selection, the first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 the arrow keys to position the light bar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function  and pressing  the return or  enter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other being  to enter the first character  o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prompts.  [Esc]ape exits the CLIENT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      : Move to the next Client based on the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chosen  from the MAIN MENU. 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of the  list  is reached  Mr. Lister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play a highlighted " LAST RECORD IN FILE ! 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ss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 :  Move to  the  previous Client  based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iteria  you have  chosen from the 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 beginning of the list  is reached M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r  will  display  a  highlighted  "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IN FILE ! 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-TO     :  Move  to any  Client based  on an  inpu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y.   This is  helpful if you  know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 records you want to look at or updat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 are  deleting records  from  the 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 note that  when deleting, 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ain menu will  present a window offer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  rewriting  and  restructuring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 current list.   When using  the "Go-To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  and deleting  several records  i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ssion this update to  the list will only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occur once on the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    : Change information in only the UPDATE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Update" function allows you access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information  in the "Update"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lower screen.   This information is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area  as it is  the most often 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 on the  CLIENT  SCREEN. 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Update" function has been selected all dat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"Update"  area  of  the  screen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ghlighted and entry will be  allowed. 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during "Update" pressing [Enter]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you to the next field.  The up, down,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ight arrows will move you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.  The [Insert] and [Delete] key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al  and  pressing  [F10]   will 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day's  date (as  set at the 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vel)  in any date field.  In the Dollar 1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llar 2 fields if  a whole dollar figure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no pennies, is to  be entered the number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mply be entered and  the [Enter] key pre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ystem will assume  that you have enter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le  dollar amount.   If  pennies need 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ered, a decimal point must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[Page Down] key, the [Control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W] key combination in any field,  or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t the Dollar 2 field will update all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and present you with the Mr.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ENT SCREEN action line  prompt at the bott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[Esc]ape key  in any of the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exit the  Edit  mode, return  you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ENT SCREEN action line prompts and 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 any of  the changed  information. 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 will  be  returned  to  its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fore the update function wa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     : Change any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Edit"  key is similar to  the "Update"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cept it allows you to edit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screen.   Upon selection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,  all information areas 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be  highlighted and  the  cursor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itioned  at the  First  Name  prompt.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nter], down  arrow and  up arrow keys 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 move between  fields and the  lef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arrows can  be used  to move 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elds.   The  [Delete] and  [Insert] key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al within this editing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will find that the Phone 1, Phone 2 and FA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fields  are   pre-formatted  for 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istance  and  speedy   input.    For 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exibility this input format can be chang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AUTODIAL -  MODEM SETUP -   PHONE NUMBER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).  Simply type  the numbers of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, without any punctuation, and  the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 will   automatically   be   forma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[Page Down] key, the [Control]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W] key  combination in any field,  or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nter] past  the Dollar 2 field  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return you to the Client field promp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 all information on the screen. 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[Esc]ape key  in any of  the fields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 will return  you to  the  CLIEN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s   and  will  not   update  an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   changed.    The  record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 to  its original condition 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dit mode wa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ETE    : Mark this Client for removal from th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 selection  of  the  "Delete"  functi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 will be marked and a  highlighted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ppear  on the  screen informing  you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lient has been  marked for dele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ent  will  not, however,  be  removed until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returning to the  main menu, you choo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write the  list.  This allows  for the re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 erroneously deleted  Clients.   Pleas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 when  the   "Delete"  function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ormed  on a  list the  entire list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written   and   search  files   reset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ing to the  main menu.  As  the list 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rger, this  function can take some  tim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 therefore,  recommended  that deletions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 in a batch  mode.  That is, once 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st  use the  "Go To" selection 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Clients  that need  to be removed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in one session.  This will save  you qu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 bit of time  as opposed to  returning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 after each selection in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new Cli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    : RECALL a deleted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ALL will  appear in place of  DELETE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current  Client  is  already 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ion.  Pressing Recall un-marks this Cl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ord and it will remain in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   : Printed output for this singl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 Labels,  Envelopes, Mail  Merge Let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tary file cards or Post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 selecting Output  a  pop up  window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ar with the Output Menu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= Envelo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 = Labe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 = Pos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= Rotary File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 =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ng any of  these options will  allow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int  for only the Client  currentl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of these options  will test the prin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sure it is on-line and ready before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 printer is  not ready a  warning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appear and you  will be offered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printing to a file or [Esc]a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ce the  output file is opened 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jobs  will be  added to  the fil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you the option  of building a pri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only selected Clients in it.  (Prin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 use the  file  name you  supply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".PRN" and are writte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etter  option will pop  an additio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ION window for selection of the lett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.   This  window will contain  all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ated  from  the Open  New  Letter (MM-8-3-3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.   Or optionally created with an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d processor and given the extension "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DIAL: Dial  one of  the phone  numbers show 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utodial is selected  the Dialer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p u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=  Dial Pho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=  Dial Pho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 =  Credit Card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O =  Outside Local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 =  Outside Long Dist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=  Hang Up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 =  Modem Set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 use  these  functions  the  modem  must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ly defined to the system using  Modem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!  This  is also  where you  will defin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 NUMBER  INPUT   FORMAT  for  the 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Pho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s Phone 1 as shown o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Pho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als Phone 2 as shown on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redit Card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s a credit card  call using the credit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  defined  in Modem  Set  Up.   This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e both a credit  card prefix and a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ard suffix if 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side Local C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switchboard  systems requiring  a pre-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to  obtain an  outside line as 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SET UP - Local Outside Line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umb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side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switchboard  systems requiring  a pre-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 to obtain a  Long Distance outside lin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bed  in  MODEM  SET  UP -  Long 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side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ng Up Ph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hanging  up the  phone  when  proble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countered.    Usually  you will  hang 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 by pressing [Esc]ape  once the  line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 connected  and  you have  picked  up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e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ing the Autodialer pressing the [ESC]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 when  the   phone  connects  will 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 to the  Client Screen,  bypa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d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dem Se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initialize the Modem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s up a window requesting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odem  in your  system.  It  is !important!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is  information be set up  correct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er operation of the dialer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eld Descri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Code:     This  is  the method  of 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phone   depending  on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elephone  service.     If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nes are capable  of both 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 Pulse  service choose  T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 faste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Port:    The serial port location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.     (COM1  through  COM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setting must be correc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dialer  to find  the modem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f you are not sure of this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sult the setup screen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urrent  communications  pack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consult  with your 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le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ing:       This  must be set to Yes for M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ster  to dial your  pho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 do not  have a  modem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s  setting  at  N   to  avo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blems    with   Mr.   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ttempting t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:      This  string is set up for Hay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patible   AT    command  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ms.     Consult  your 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anual  for information 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at:   Standard input  format fo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s.     (currently  set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999)999-9999)    This  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ines the input forma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HONE and FAX NUMBERS throug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 system.   The  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  field can  be  up to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racters   long  and 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matted   with   the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commended inpu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!!!!!!!!!!!!!!!!    = allows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git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  i  a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999)999-9999       =   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git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  i  t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 o r m a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99-999-9999        =   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igits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w  i  t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 o r m a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mbination of !9   =      a n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 f    t h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 o r m a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long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onst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 o r m a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re 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 MOD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llowing Dial  Modifiers are  a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 any  of  the  PHONE  NUMBER   or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QUENCE fields listed  here.  When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sequence they will have the 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listed under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DIFIER          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,              The  comma modifier  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nywhere in the numb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use  the  modem to 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fore  continuing.  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ngth  of  the pause  is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onds.   Multiple 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n be inserted to leng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:  When requesting  an out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ine the input: 9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  cause  the  mod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use   2  seconds 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tinuing   to   dia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 NUMBER.  If  a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use   is  needed  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ert more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    Wait for Dial Tone.   The 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ifier    instruct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em to wait  for up to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onds  to  detect a 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ne before proceeding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  dial  tone is 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 modem will hang 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              Wait  for  silence.   The @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ifier    instructs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em to wait for up  to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conds for five second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lence on  the lin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roceeding.   This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  useful  for   tele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tem that produce no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T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              Hookflash.   The ! mod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structs   the  modem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ssue  a  flash (hookflas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ignal,   hanging  up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hone  for  1/2 second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en  re-connecting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odifier  can  be us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ccessing   PBX   featur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uch as call trans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:               When  dialing  Mr.   L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 ignore this local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de  and speed  dial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ocal numbers.   Ente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local area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aving  this  field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ll  cause  the syst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al all area codes. 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f this field is  blank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ystem  will  not  put a 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efore any number dia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side Local D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:           Enter any code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r  telephone  syst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ccess an outside line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    are    not   on  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witchboard   system 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field blank.  (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9, for outsid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side Long Dist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ce:           Enter any code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r  telephone  system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ccess   an   outside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tance line.  If 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t on a switch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leave  this  field   bl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Example  85 for  acc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ATTS serv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ode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:               Enter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your long distance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his  field should 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d when you  do no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al 1 for  servic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n be  as simple as  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ATT  or 1-800-XXX-XXXX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other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edit Card 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de:               Enter your personal 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de required  by your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stance   carrier  to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ialed   after   the 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S:    Attach  notes or  memos to  this record.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option  is  chosen  the  Update  Area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laced by a note pad that functions simi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LETTER EDITOR text proces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ring use  of the note pad  an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ire  system  the  [F10]  function  ke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Today's date (the current  system date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 useful for noting the  date of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no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following keys are a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arrow        -    Up one line              PgUp           -  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arrow      -    Down one line            PgDn           -    Next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arrow      -    Left one character       Ctrl-PgUp      -    Top of m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arrow     -    Right one character      Ctrl-PgDn      -    End of mem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Leftarrow -    Left on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Rightarrow-   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nter/Return   -   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lete         -    R e m o v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           -    Beginning of line        Backspace      -    Remove to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-    End of line              Tab            -    Three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Home      -    Beginning of window      Other Chars    -    P  r  i  n  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End       -    End of window            Ins            -    Toggle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-Y         -    Delete line              Esc            -    Abor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editing  the [Ctrl] [W] key  combination will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ave the memo.   Pressing the [Esc]ape key  will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un  edited  memo.   If the  memo has  been edit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sc]ape  is pressed  a SAVE/ABORT  dialogue box 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8 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 the menu  for printed output  using your 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   All options on this menu  may also be used with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D VIEW in effect to prepare printed output for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specified subset of Clients in your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) 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)  Print Custome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)  Lett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)  Print Rotary File 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)  Print Envelo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)  Print Post Cards (4 x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 outputs on this  menu except  the customer  lis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available  from the  CLIENT SCREEN -  OUTPUT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for the  printing of all outputs on 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ent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with  all menus  in the  Mr.  Lister system  choo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 by  highlighting  with  the  arrow   key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[Enter] or  type in  the number to  the left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esired selection.  Pressing [Esc]ape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1  Print 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will  allow the  printing  of many  type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.   These labels can  range from a  small (2 1/2"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") mailing label either 1 up or multiple labels acros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et, to the largest shipp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selecting  this option  the Sort Criteria 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llowing you  to choose the order  for th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.  If you are using this option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 printed  option,  Print Letters  (MM-8-3-2)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t is a good idea  to use the same sort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both outputs to make collatio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RT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)  Alphabetic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)  Alphabetic By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3)  Grouped By Produ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 Grouped By Da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)  Grouped By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)  Grouped By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a Sort  Criteria is  selected a  dialogue 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 to allow you to format the printing process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information is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number of lines between label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number of printable lines from the top of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to the top of the  next label.  This option  allo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ing of  various sized labels without 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A typical  10 pitch printer will print  6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ext in a vertical inch.  Simply measure  from the 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one label to the top of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15/16"  label has 1" from the  top of one labe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 of the next.  This would mean that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 printable lines on the label.  Your answer is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1  7/16" label  will have  9  lines of  print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typical large  mailing  label  with  your 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on  top will  have 3" between  labels,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be 18 printable     lines per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12 pitch PICA printers there are 8 lines per vert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number of labels to go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entry allows use of more  than 1 up labels.  If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 have  2 labels side by  side you have  2 up lab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 your answer  is 2.   If  you have  3 up  label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swer is 3. 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gap between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question will  only appear  if your  answer to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labels across question is more than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is the number of printable characters from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gin of the  left most label to the  left margi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  to its  right.  A  10 pitch printer  will print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per inch horizontally, a 12 pitch print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12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3"  label will  have 30 characters  between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10 pitch) and a 4" label will have 4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send output to printer? 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yes answer to this question will direct outpu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, a no answer will direct output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! NOTE 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rinting  any output  directed to the  printer M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r  will  check the  printer  for  on-line and 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  If  the printer is not ready a dialogue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llowing you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 Correct   printer    and   continue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)   Re-direct  output to a  fi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request  a file  name and will  ad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.PRN"  extension.    This  file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laced  in the  current directory 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 Press  [Esc]ape  to  abort   printing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labels are in place, hit any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labels are ready simply hit a key to begin prin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 [Esc]ape at this  prompt will exit  back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2    PRINT CUSTOMER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will  print a  pre-formatted  customer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xBase programmers  this  list is  a standard  ".FRM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format.  Feel free to redesign this repor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selecting  this option  the Sort Criteria 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llowing you  to choose the order  for the pri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.  If you are using this option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 printed  option,  Print Letters  (MM-8-3-2)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t is a good idea  to use the same sort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both outputs to make collation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RT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)   Alphabetic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)   Alphabetic By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  Grouped B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  Grouped By Da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)   Grouped by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)   Grouped By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 Sort Criteria  has been  selected a dialogue 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ppear to ask if you  want to send the outpu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ant to send output to printer?  (Y/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yes answer to this question will direct output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r, a no answer will direct output to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! NOTE 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printing  any output  directed to the  printer M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er  will check  the  printer for  on  line and  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.  If the printer is  not ready a dialogue box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 allowing you thre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)   Correct  printer  and  continue 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  Re-direct output  to  a file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will request  a file name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 add a  ".PRN" extension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  will be  placed in 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  Press [Esc]ape to abort  print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eturn to th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paper is in place, hit any ke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paper is loaded and  aligned simply press  a key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 printing.   Pressing  [Esc]ape at this  prompt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 back 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8-3  LETT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selection will display the Editor sub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1)  Edit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2)  Print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3)  Open New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)  Delet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 Editor is a robustly featured, mail merge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.  All  files used  by the system  are in 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text  format.   This allows users  more comfort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other editors  to use  them and  take advantag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ir  features.   Any  files stored  to the  lister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ith  the file extension ".TXT" 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le Selection  window.   This allows  you to  us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editor or word processor to create the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bring it into  the Lister system to add  Merge Fiel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necessary,  then print  through the system  for me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note  that through  the FILE SELECTION  window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s in the system are shared between all list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s  multiple  lists to  be  processed  with the 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, saving time and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! NOTE 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etter Editor in its current version is designed a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gle page  letter processor.  If  multiple page let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 required  simply  create  the  additional  pages 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 letters and print using the same criteria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page for correc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3-1  EDIT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on of this option will open the File Selection p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scroll list.  Simply  arrow through the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[Enter] on the letter you would like to edi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nly allows editing of existing letters. To ope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etter see Open New Letter (MM-8-3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FILE SELECTION  window  the  following key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        -    Up o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      -    Down o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-    First Selection i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-    Last selection i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-    Up on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-    Down on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-    Select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-    Abort file selection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selecting a letter the  editor window will open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osen letter loaded.  At this point the full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ING TH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[Ctrl] and  [W] keys will automatically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letter and return to  the PRINT MENU.  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Esc]ape key when no changes have been made will exi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Print Menu.   If changes have been mad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[Esc]ape  key is pressed  a dialogue box  will 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ques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nges have been mad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you want to save them? 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yes answer  will save  the changes  to the  lett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Pri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 answer will  abandon any changes made and 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OR DIS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left corner of the Editor window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ighted prompt with the status of the Insert/Type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.   When the editor starts this mode will always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.   To  toggle between  Insert and  Typeover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[Ins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pper  right of the  window will display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position in Row and Column for your convenienc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ing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   In the Letter  Editor as in  all Mr. Lister  scre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[F1]   key  will   open  a  help   window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structions on the use of the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5   In  the Letter  Editor  the [F5]  key will  inser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ted merge date into  your document.  This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ifferent from the  [F10] date key in that 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onth in Text   Day in numbers,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ample:  June 12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ate  will always  merge into your  lette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  system date  on the day  the lette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.    This allows  you  to  format a 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  and send  it  to many  different Clients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 days  with  the  printed   results 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9   [F9]  is the  Merge key.   This  key will  presen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olling look-up window  with all data fields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LIENT  SCREEN.  This information  can be pla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where in your Letter.   Upon printing, the mer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will be filled in for each Client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is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0  This is  the standard system date  function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ways place  the current day's date  (not the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) in your letter.   The format for this  da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M/DD/Y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OR KE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ollowing  editing keys  are  active  in the 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o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        -  Up one line           PgUp      -  Previou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arrow      -  Down one line         PgDn      -  Nex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arrow      -  Left one character    Ctrl-PgUp -  Top of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arrow     -  Right one character   Ctrl-PgDn -  End of m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arrow -  Left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arrow- 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ter/Return   -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lete         - Remov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-  Beginning of line     Backspace      - Remove to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-  End of line           Tab            - Three sp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      -  Beginning of window   Other Chars    - Print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       -  End of window         Ins            - Toggle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         -  Delete line           Esc            - Abort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W         -  Exit and sav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            -  Exit document with choic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ave or aband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3-2  PRINT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int  Letter  function  will first  open  the  S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 Menu to  allow  selection of  a sort  seque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ombining  this feature  with other features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it is a good idea to set the same SORT CRITERIA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collation easi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RT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)  Alphabetic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)  Alphabetic By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 Grouped B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 Grouped By Da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)  Grouped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)  Grouped By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a  SORT  CRITERIA  is selected,  the  PRINT 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will open  a scrolling look  up window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 of all Letters created in the system.  Selecting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from the  window will result in  that letter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FILE SELECTION  window  the  following key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        -    Up o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      -    Down o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-    First Selection i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            -    Last selection in li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-    Up on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-    Down on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-    Select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          -    Abort file selection return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INT LETTER feature can be  quite powerful when u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Set Limited View function (MM-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used  in  conjunction  with  the   PRINT  ENVELO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 (MM-8-5) this  option can  supply a  comple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 mail merged mailing complete with envelopes 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addressed, optionally include  the Return Addres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tionally include your Postage Stamp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function can  alternately  be used  with the 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bels function (MM-8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NO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 combining  this function  with the  PRINT ENVELOP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(MM-8-5) or the  PRINT LABELS function  (MM-8-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ure to use the same SORT CRITERIA so that your outp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easily col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selected the PRINT  LETTER function will proc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ire list  (or the  current Limited  View of the  lis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ing  all merge  fields  set in  the  letter with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ent information in  your list.   If data  for a 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rge field  is not  present  in the  CLIENT SCREEN,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 Editor will  skip  that merge  and retain  pro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no ADDRESS 2 line appears in the CLI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RGE FIELDS                  PRINTED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FNAME&gt;&gt; &lt;&lt;LNAME&gt;&gt;           John Sm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COMPANY&gt;&gt;                   Smithc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ADDR1&gt;&gt;                     123 Main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ADDR2&gt;&gt;                     Smithville, CO   736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CITY&gt;&gt;, &lt;&lt;STATE&gt;&gt;  &lt;&lt;ZIP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 for variances in the  Client Informa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formats the letter profes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8-3-3  OPEN NEW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will open a dialogue box with th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DESCRIPTION  FOR  NEW  LETTER,  PRESS  [ENTER] 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!! NOTE 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escription will be used as the actual DOS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this   letter.    Please  use   only  alpha 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 for the  name.   The  first character 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be alpha.   This entry will be truncated  to 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by DOS.  !!Be  sure the first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unique from other letter names.!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pace beyond the  eight characters is  a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permit DOS Path names to be entered.  Please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Mr. Lister  system will only search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when creating the FILE SELECTION dialogue  bo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Letter  stored  to  another directory  will  not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d in this selection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file name has been supplied the system will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new letter file and  open the LETTER  EDITOR window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bed in EDIT LETTER (MM-8-3-1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3-4  DELET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 this selection  to remove  Letters no  longer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isk and regain the fi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selection this function will open the FIL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 and allow you to select the file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e  FILE SELECTION  window  the  following key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arrow        -    Up o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arrow      -    Down one sel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          -    First Selection i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          -    Last selection in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Up           -    Up on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           -    Down one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         -    Select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           -    Abort file selection return to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file has been selected the Editor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 the selected  letter in  view only  mode.   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a dialogue box will appear with the 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this the correct letter (Y/N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yes answer will delete the letter and 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LETTER NAME] HAS BEEN DELETED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 appear.  After a brief pause the system will retu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o answer will abort the deletion process and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INT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NO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  a letter  will  remove it  completely from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.  This will  allow for the removal of old letter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ain their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4    PRINT ROTARY FILE C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prints Rotary File Cards in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Name                     Phone #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rst Name                    Phone #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any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ine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ine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, State 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AX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selecting this function  the SORT CRITERIA Men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ar,  allowing  you  to  choose  the  sort  order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RT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)   Alphabetic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)   Alphabetic By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  Grouped B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  Grouped By Da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5)   Grouped By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)   Grouped By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a SORT  CRITERIA has been  selected a  dialogue bo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appear with the ques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card size 1)  2" x 4"   2)  3" x 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llows  for printing  on the two  standard sizes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.  If you have the smaller size 2" x  4" cards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.  If you have the larger size 4" x 5" select 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this selection has been made Mr. Lister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es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rd printing in progress . . . Please wa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inter  will  be  checked for  on-line  statu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 will be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8-5    PRINT ENVELOP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will address standard business  sized (# 1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elopes,  optionally  printing  a  return  addres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tage stamp on the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can  be used in  conjunction with  the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 (MM-8-3-2) function  to prepare a  complete,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ady mail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this option  has  been selected  the SORT 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ll open to allow you  to choose a sort or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ORT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)   Alphabetic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)   Alphabetic By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  Grouped B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  Grouped By Da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)   Grouped By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)   Grouped By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a  SORT CRITERIA  has  been  selected the  envelo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dialogue  box  will  open  with  the 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 return address on Envelopes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Yes answer to this question will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int the Organization Return Address a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HANGE LIST DESCRIPTION/ORGANIZATION  INFO (MM-9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) in the upper left of the envelopes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No  answer  will  not print  the  return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rint postage stamp on Envelopes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Yes answer  to this question will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int  the Postage Stamp Information  a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HANGE LIST DESCRIPTION/ORGANIZATION  INFO (MM-9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)  in  the  upper  right  of  the  envelopes 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.   A  No answer  will not print  the pos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mp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use for paper change between Envelopes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Yes answer  to this question will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pause  between each  envelope  to  allow you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single envelopes into your printer and get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-line.  If you are using continuous feed envelop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 No to  this  question and  printing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tinu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nter number of lines between Envelop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question allows the system to print on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types of tractor  feed envelopes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printing this number is the number of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lines between the top of one envelope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the next envelope.  To get this number simp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asure the space between  the tops of envelop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 by  6  for  standard  10  pitch 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iply  by  8  for  12  pitch  PICA  printers. 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 #  10 business  envelope has  25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s per  envelope, however, there are many metho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ttaching continuous envelopes to their carri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ntry will allow for the vari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these  questions have  been  answered  one of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s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nswered Yes to the Pause for paper chang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essage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t new Envelope in printer . . . Press any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loading the  printer press any  key on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envelope will  be printed.  The message  will re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 between each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ed No  to the Pause for paper  chang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essage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velope printing in progress . . . Please wa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envelopes will  be printed continuously until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ents have been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8-6    PRINT POST CARDS (4 x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 will print  standard 4" x  6" postal  car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ally  including a return  address and postage stam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the cards.   This option has been inclu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quick  notices and  updates  to  Clients that  do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 a full letter.  By using this option you can ke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contact and save postage over a full sized let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this option  has  been selected  the SORT  CRITERI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 will open to  allow you to choose a sort order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OR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)   Alphabetic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2)   Alphabetic By Last N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)   Grouped By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4)   Grouped By Dat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5)   Grouped By Zip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6)   Grouped By Alpha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 a SORT  CRITERIA  has been  selected the  Post C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 dialogue  box  will  open  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return address on Cards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Yes  answer to this question will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int the Organization Return Address a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HANGE LIST DESCRIPTION/ORGANIZATION  INFO (MM-9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)  in  the  upper left  of  the  post  cards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.   A  No answer  will  not print  the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nt postage stamp on Cards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Yes answer  to this question will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int  the Postage Stamp Information  as suppl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CHANGE LIST DESCRIPTION/ORGANIZATION  INFO (MM-9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)  in the  upper  right of  the  post cards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.   A  No answer  will not print  the post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mp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use for paper change between Cards (Y/N) 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Yes answer to this question will  cause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ause between  each card to  allow you to 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cards  into your printer and  get it on-l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 are using continuous feed  post cards ans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to this question and printing will be contin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nter number of lines between Card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question allows the system to print on the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types of tractor feed post cards.  A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 printing this number is the number of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 lines between the top of one card and the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next.  To get this number simply measur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between  the tops of  cards and multiply  by 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standard 10 pitch printers, multiply by 8 for 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tch PICA printers.   A standard 4" x 6"  post c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24  printable lines per  card.  This  ent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for the variation in sizes of c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 these  questions have  been  answered  one of  tw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ssages will appea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you answered Yes to the Pause for paper chang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essage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ut new Card in printer . . . Press any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on loading the  printer press any  key on the  key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card will be printed.  The message will re-appe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tween each c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nswered No  to the Pause for paper  change prom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essage will b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ard printing in progress . . . Please wa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 post cards will be printed continuously until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ients have been proce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9 MISCELLANEOU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iscellaneous Menu is  used to  access miscellane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 features.    When  this option  is  selected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MENU  window will open  with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 Reset Sear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 Use a Different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)   Send List To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)   Retrieve List From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)   Add/Dele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)   Change List Description/Company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)   Regis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a selection by highlighting the desired func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return or by typing the  number to its immed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 always [Esc]ape  returns  one level  higher, in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,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9-1    RESET SEARCH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ystem  function to redo indexing  scheme if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come out of wh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 this function  if  any of  the search  criter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gin to give erroneous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unction should  also be used whenever  chan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 been  made to  a file  outside the  Mr. L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That is,  if changes have been made 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using an xBase language always run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continuing with the Mr. Li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  PLEASE NOTE !!   This  function will  remo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View currently set before continuing.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ning you will have to reset The Limited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 very large  lists  this function  can take 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.   There  is  a pop  up  information window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during  the process  to  inform  you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's prog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M-9-2    USE A DIFFERENT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s to the List  Selection Menu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working list.  This option can be use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ly  active list without exiting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.   Simply  select the  desired list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SELECTION screen and that list will be mad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active  list.    You can  check  this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ing at the list description in the upper lef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9-3    SEND LIST TO BACK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can be  used to copy entire lis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portions of a list to floppy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do a complete  backup of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simply select this function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lace  diskettes into the floppy  drive (or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) you  designate.   The system will  check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 availability of  the drive  to 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 amount of  information to  copy. 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  is full  the system  will ask  for an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, and will continue this procedur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 list 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 can also be used  with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set.  With a LIMITED VIEW the possibiliti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mited only by your imagin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 LIMITED  VIEW at the end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DATE 1 field with  dates between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Friday  to get  a list of  all init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acts for the week.  This list can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 copied to  a master  list in  the 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a LIMITED VIEW to a range of  town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  codes  before  visiting  an  area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 a sub-list by geographic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ed with RETRIEVE LIST FROM BACKUP (MM-9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his  feature allows  you to make  unlimited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s from a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!!NOT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isks created by this function  are writ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 DBF format.  Each disk will contain a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king list and  is a complete, stand-alone DB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  This allows each  disk to be used  separ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single DB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9-4  RETRIEVE LIST FROM BACKUP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unction  will  retrieve  lists  or 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s of lists from a backup disk created by 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TO BACKUP DISKS (MM-9-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unction is  the exact  opposite of  S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IST TO BACKUP DISKS (MM-9-3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lected the system  will ask you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up  disks into the  drive designated and rest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from  the  disk into  the current  wor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.   When  the disks  are completed 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sc]ape at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 Update Disk In __ Drive ... Press Any Ke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to return to the MISCELLANEOUS MENU (MM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this  function any  list or portion 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can be updated to a mast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updating the list the system will proc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 RESET  SEARCH FILES  (MM-9-1) function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 the look  up  files related  to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restoring  a list  it  does  not ne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ccupy the same list designation  character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SELECTION  screen.  This allows  you to comb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s  or  sub-lists  under  a  completely new 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9-5  ADD/DELET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unction is used to create an entirely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r to delete a currently work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ce  selected this function  displays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ON screen.   At this point  you are ask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 the  character   representing  the  list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DD/DE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e list selected already exists  MR. LI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assume you want to  delete it.   At this po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ystem presents a pop up window with the prom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exists, do you want to delete it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ing No returns  to the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M-9). Answering Yes presents the prom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you sure you want to delete this list (Y/N)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wering  No returns to the MISCELLANEOUS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M-9).   Answering  Yes  will remove  the lis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 files  from  the disk,  and 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with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action permanently  removes the  selected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isk!  It is a good  idea to backup the lis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d files  using SEND LIST TO  BACKUP DISKS (MM-9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.  This  will allow you to restore the  list at a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 the selected list designator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ystem  will  assume   you  want  to  creat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tely ne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is  point you are presented  with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screen to define the new list.  Onc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 DESCRIPTION  screen  has  been  complet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 will create  a  new set  of  empty files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 the list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description for new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 the description that 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LIST 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address  will  be used  to  print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velopes  and Post  Cards.   This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s the  individual lists to  appear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  they    originated   from  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ganizations o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stage stam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information entered  will be 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tamp  information for  Envelop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!! NOTE 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tamp  information  will  be 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ctly  as entered!    If  you  wan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formation  to  print  centered you 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enter it in the data box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tamp information will be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surronding box on graphics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.S. Postage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ermit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Town, ST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.S. Postage Pa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N-PROFIT ORGANIZ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ERMIT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Your Town, ST  9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9-6   CHANGE LIST NAME/COMPAN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 function allows  you to  change  the 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 or list information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working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on selection the  LIST DESCRIPTION screen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ed.   Field  definitions are as 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/DELETE LIST (MM-9-5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will allow you to change  information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description,  return  address  or  postage 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for the   selected list.  This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affect the contents of the list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Mr. Lister Ver. 3.2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M-9-7   REGIST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 this option  to print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for the Mr. Lis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 will print out the  three pag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s  and   license  agreement  along   wit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.  To  register simply fill ou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and return to the listed P.O.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ve development effort has gone into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age  and your  registering  of the  package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with  continuing efforts.   We will  make e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ort to notify registered users of future releas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hancements, as  well as  other Barrier  Isl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ts to  make your  system work better  for yo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itionally,  the  registration  form  contains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 to receive  the very  latest version  of M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er along with a postscript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  feel   free  to   list   comment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ggestions on making  Mr. Lister a better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suggestions  will probably  be added to  fu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ce again we thank you for using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incerel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Jim Magu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Brigantine Island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ummer, 19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IS ID: 72620,1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rier Isla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